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ie: </w:t>
      </w:r>
      <w:bookmarkStart w:id="0" w:name="_Hlk179234129"/>
      <w:r>
        <w:rPr>
          <w:rFonts w:cs="Times New Roman" w:ascii="Times New Roman" w:hAnsi="Times New Roman"/>
          <w:sz w:val="24"/>
          <w:szCs w:val="24"/>
        </w:rPr>
        <w:t>07.10.2024 nr JV-MAA-1/5370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1836 „Viimsi metskond 52 liitumine madalpingel, Kangru alevik, Kiili vald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/24/1477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115 Kurna-Tuhala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04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414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92</w:t>
            </w:r>
          </w:p>
        </w:tc>
      </w:tr>
      <w:tr>
        <w:trPr>
          <w:trHeight w:val="21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453509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522738d-def7-4c3c-a66d-21104978ba1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115 Kurna-Tuhala tee T9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30401:001:196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101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3928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453510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c7d2983-e934-486f-8ac3-03142440176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000" w:hanging="10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a522738d-def7-4c3c-a66d-21104978ba1b" TargetMode="External"/><Relationship Id="rId6" Type="http://schemas.openxmlformats.org/officeDocument/2006/relationships/hyperlink" Target="https://pari.kataster.ee/magic-link/5c7d2983-e934-486f-8ac3-031424401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10-07T19:55:00Z</dcterms:modified>
  <cp:revision>22</cp:revision>
  <dc:subject/>
  <dc:title/>
</cp:coreProperties>
</file>